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060;&amp;#27833;&amp;#24066;&amp;#22330;&amp;#28040;&amp;#36153;&amp;#35843;&amp;#30740;&amp;#19982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060;&amp;#27833;&amp;#24066;&amp;#22330;&amp;#28040;&amp;#36153;&amp;#35843;&amp;#30740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060;&amp;#27833;&amp;#24066;&amp;#22330;&amp;#28040;&amp;#36153;&amp;#35843;&amp;#30740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91.html"&gt;http://www.cction.com/report/201101/5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40060;&amp;#27833;&amp;#21046;&amp;#21697;&amp;#20135;&amp;#19994;&amp;#30456;&amp;#20851;&amp;#27010;&amp;#36848; &lt;br /&gt;&lt;/strong&gt;&amp;#31532;&amp;#19968;&amp;#33410; &amp;#40060;&amp;#27833;&amp;#30340;&amp;#22522;&amp;#30784;&amp;#38416;&amp;#36848; &lt;br /&gt;&amp;#19968;&amp;#12289;&amp;#40060;&amp;#27833;&amp;#30340;&amp;#20027;&amp;#35201;&amp;#25104;&amp;#20221; &lt;br /&gt;&amp;#20108;&amp;#12289;&amp;#40060;&amp;#27833;&amp;#21152;&amp;#24037;&amp;#24037;&amp;#33402; &lt;br /&gt;&amp;#19977;&amp;#12289;&amp;#40060;&amp;#27833;&amp;#20135;&amp;#21697;&amp;#30340;&amp;#33829;&amp;#20859;&amp;#20445;&amp;#20581;&amp;#20215;&amp;#20540; &lt;br /&gt;&amp;#31532;&amp;#20108;&amp;#33410; &amp;#40060;&amp;#27833;&amp;#25104;&amp;#20998;&amp;#35299;&amp;#26512; &lt;br /&gt;&amp;#19968;&amp;#12289;EPA&amp;mdash;&amp;mdash;&amp;#23432;&amp;#25252;&amp;#34880;&amp;#28082;&amp;#24490;&amp;#29615; &lt;br /&gt;&amp;#20108;&amp;#12289;DHA&amp;mdash;&amp;mdash;&amp;#27963;&amp;#21270;&amp;#33041;&amp;#32454;&amp;#32990;&amp;#65292;&amp;#20581;&amp;#24247;&amp;#22909;&amp;#35270;&amp;#21147; &lt;br /&gt;&amp;#19977;&amp;#12289;OMEGA-3&amp;mdash;&amp;mdash;&amp;#25239;&amp;#21457;&amp;#28814;&amp;#12289;&amp;#35843;&amp;#33410;&amp;#33655;&amp;#23572;&amp;#33945;&amp;#20998;&amp;#27852; &lt;br /&gt;&amp;#31532;&amp;#19977;&amp;#33410; &amp;#28145;&amp;#28023;&amp;#40060;&amp;#27833;&amp;#38416;&amp;#36848; &lt;br /&gt;&lt;br /&gt;&lt;strong&gt;&amp;#31532;&amp;#20108;&amp;#31456; 2010&amp;#24180;&amp;#19990;&amp;#30028;&amp;#40060;&amp;#27833;&amp;#24066;&amp;#22330;&amp;#36816;&amp;#34892;&amp;#36879;&amp;#26512; &lt;br /&gt;&lt;/strong&gt;&amp;#31532;&amp;#19968;&amp;#33410;2010&amp;#24180;&amp;#19990;&amp;#30028;&amp;#40060;&amp;#27833;&amp;#20135;&amp;#19994;&amp;#36816;&amp;#34892;&amp;#27010;&amp;#20917; &lt;br /&gt;&amp;#19968;&amp;#12289;&amp;#27431;&amp;#32654;&amp;#31561;&amp;#21457;&amp;#36798;&amp;#22269;&amp;#23478;&amp;#36739;&amp;#23436;&amp;#21892;&amp;#30340;&amp;#40060;&amp;#27833;&amp;#28145;&amp;#21152;&amp;#24037;&amp;#20135;&amp;#19994; &lt;br /&gt;&amp;#20108;&amp;#12289;&amp;#22269;&amp;#38469;&amp;#24066;&amp;#22330;&amp;#21457;&amp;#23637;&amp;#36805;&amp;#29467;&amp;#40060;&amp;#27833;&amp;#30340;&amp;#36866;&amp;#29992;&amp;#33539;&amp;#22260;&amp;#36739;&amp;#20026;&amp;#24191;&amp;#27867; &lt;br /&gt;&amp;#19977;&amp;#12289;&amp;#20840;&amp;#29699;&amp;#21457;&amp;#23637;&amp;#19981;&amp;#22343;&amp;#34913; &lt;br /&gt;&amp;#31532;&amp;#20108;&amp;#33410; 2010&amp;#24180;&amp;#19990;&amp;#30028;&amp;#40060;&amp;#27833;&amp;#24066;&amp;#22330;&amp;#36816;&amp;#34892;&amp;#21160;&amp;#24577;&amp;#20998;&amp;#26512; &lt;br /&gt;&amp;#19968;&amp;#12289;&amp;#19990;&amp;#30028;&amp;#40060;&amp;#27833;&amp;#20135;&amp;#37327;&amp;#21450;&amp;#20154;&amp;#39135;&amp;#29992;&amp;#38656;&amp;#27714;&amp;#25152;&amp;#21344;&amp;#27604;&amp;#37325; &lt;br /&gt;&amp;#20108;&amp;#12289;&amp;#28145;&amp;#28023;&amp;#40060;&amp;#27833;&amp;#21697;&amp;#29260;&amp;#20135;&amp;#21697;&amp;#24066;&amp;#22330;&amp;#20998;&amp;#26512; &lt;br /&gt;&amp;#19977;&amp;#12289;&amp;#40060;&amp;#27833;&amp;#20445;&amp;#20581;&amp;#20135;&amp;#21697;&amp;#28040;&amp;#36153; &lt;br /&gt;&amp;#22235;&amp;#12289;&amp;#36817;&amp;#20960;&amp;#24180;&amp;#20840;&amp;#29699;&amp;#40060;&amp;#27833;&amp;#25552;&amp;#21462;&amp;#29289;&amp;#38144;&amp;#21806;&amp;#39069;&amp;#21516;&amp;#27604;&amp;#20998;&amp;#26512; &lt;br /&gt;&amp;#20116;&amp;#12289;&amp;#22269;&amp;#38469;&amp;#40060;&amp;#27833;&amp;#24066;&amp;#22330;&amp;#20877;&amp;#25472;&amp;#28072;&amp;#20215;&amp;#28526; &lt;br /&gt;&amp;#20845;&amp;#12289;&amp;#20840;&amp;#29699;&amp;#40060;&amp;#27833;&amp;#28040;&amp;#36153;&amp;#37327;&amp;#39640;&amp;#20215;&amp;#20301;&amp;#30424;&amp;#25972; &lt;br /&gt;&amp;#31532;&amp;#19977;&amp;#33410; 2010&amp;#24180;&amp;#19990;&amp;#30028;&amp;#40060;&amp;#27833;&amp;#21697;&amp;#29260;&amp;#20027;&amp;#35201;&amp;#22269;&amp;#23478;&amp;#20998;&amp;#26512; &lt;br /&gt;&amp;#19968;&amp;#12289;&amp;#32654;&amp;#22269; &lt;br /&gt;1&amp;#12289;&amp;#32654;&amp;#22269;&amp;#28040;&amp;#36153;&amp;#40060;&amp;#27833;&amp;#28145;&amp;#21152;&amp;#24037;&amp;#20135;&amp;#21697;&amp;#24050;&amp;#21313;&amp;#20998;&amp;#26222;&amp;#36941; &lt;br /&gt;2&amp;#12289;&amp;#32654;&amp;#22269;&amp;#24066;&amp;#22330;&amp;#20027;&amp;#35201;&amp;#40060;&amp;#27833;&amp;#21697;&amp;#29260;&amp;#27979;&amp;#35780; &lt;br /&gt;3&amp;#12289;&amp;#32654;&amp;#22269;DHA&amp;#20445;&amp;#20581;&amp;#39135;&amp;#21697;&amp;#24066;&amp;#22330;&amp;#20221;&amp;#39069; &lt;br /&gt;&amp;#20108;&amp;#12289;&amp;#26085;&amp;#26412; &lt;br /&gt;1&amp;#12289;&amp;#26085;&amp;#26412;&amp;#40060;&amp;#27833;&amp;#22312;&amp;#37027;&amp;#37324;&amp;#20063;&amp;#24050;&amp;#24418;&amp;#25104;&amp;#20102;&amp;#32418;&amp;#28779;&amp;#30340;&amp;#20135;&amp;#19994; &lt;br /&gt;2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 &lt;br /&gt;&amp;#31532;&amp;#22235;&amp;#33410; 2011-2015&amp;#24180;&amp;#19990;&amp;#30028;&amp;#40060;&amp;#27833;&amp;#20445;&amp;#20581;&amp;#21697;&amp;#28040;&amp;#36153;&amp;#36235;&amp;#21183;&amp;#20998;&amp;#26512; &lt;br /&gt;&lt;br /&gt;&lt;strong&gt;&amp;#31532;&amp;#19977;&amp;#31456; 2010&amp;#24180;&amp;#20013;&amp;#22269;&amp;#40060;&amp;#27833;&amp;#34892;&amp;#19994;&amp;#24066;&amp;#22330;&amp;#36816;&amp;#34892;&amp;#24577;&amp;#21183;&amp;#21078;&amp;#26512;&lt;/strong&gt; &lt;br /&gt;&amp;#31532;&amp;#19968;&amp;#33410; &amp;#20013;&amp;#22269;&amp;#40060;&amp;#27833;&amp;#28145;&amp;#21152;&amp;#24037;&amp;#19994;&amp;#21457;&amp;#23637;&amp;#28436;&amp;#36827; &lt;br /&gt;&amp;#31532;&amp;#20108;&amp;#33410; 2010&amp;#24180;&amp;#20013;&amp;#22269;&amp;#40060;&amp;#27833;&amp;#28145;&amp;#21152;&amp;#24037;&amp;#19994;&amp;#36816;&amp;#34892;&amp;#24418;&amp;#21183;&amp;#20998;&amp;#26512; &lt;br /&gt;&amp;#19968;&amp;#12289;&amp;#40060;&amp;#27833;&amp;#20135;&amp;#21697;&amp;#36817;&amp;#24180;&amp;#26469;&amp;#21457;&amp;#23637;&amp;#36805;&amp;#29467; &lt;br /&gt;&amp;#20108;&amp;#12289;&amp;#20013;&amp;#22269;&amp;#40060;&amp;#27833;&amp;#20135;&amp;#21697;&amp;#24320;&amp;#21457;&amp;#36824;&amp;#22788;&amp;#20110;&amp;#31895;&amp;#25918;&amp;#22411;&amp;#38454;&amp;#27573;&amp;#65292; &lt;br /&gt;&amp;#20108;&amp;#12289;&amp;#20154;&amp;#20204;&amp;#38656;&amp;#27714;&amp;#26085;&amp;#30410;&amp;#21152;&amp;#22823;&amp;#65292;&amp;#25289;&amp;#21160;&amp;#34892;&amp;#19994;&amp;#21487;&amp;#25345;&amp;#32493;&amp;#21457;&amp;#23637; &lt;br /&gt;&amp;#31532;&amp;#19977;&amp;#33410;2010&amp;#24180;&amp;#20013;&amp;#22269;&amp;#40060;&amp;#27833;&amp;#25552;&amp;#21462;&amp;#25216;&amp;#26415;&amp;#20998;&amp;#26512; &lt;br /&gt;&amp;#19968;&amp;#12289;&amp;#20013;&amp;#22269;&amp;#40060;&amp;#27833;&amp;#25552;&amp;#21462;&amp;#25216;&amp;#26415;&amp;#29616;&amp;#29366; &lt;br /&gt;&amp;#20108;&amp;#12289;&amp;#25216;&amp;#26415;&amp;#25104;&amp;#29087;&amp;#24230;&amp;#20998;&amp;#26512; &lt;br /&gt;&amp;#19977;&amp;#12289;&amp;#26368;&amp;#26032;&amp;#25216;&amp;#26415;&amp;#36827;&amp;#23637;&amp;#24773;&amp;#20917;&amp;#20998;&amp;#26512; &lt;br /&gt;&amp;#31532;&amp;#22235;&amp;#33410; 2010&amp;#24180;&amp;#20013;&amp;#22269;&amp;#40060;&amp;#27833;&amp;#21046;&amp;#21697;&amp;#20135;&amp;#19994;&amp;#21457;&amp;#23637;&amp;#20013;&amp;#28909;&amp;#28857;&amp;#38382;&amp;#39064;&amp;#25506;&amp;#35752; &lt;br /&gt;&amp;#19968;&amp;#12289;&amp;#25105;&amp;#22269;&amp;#40060;&amp;#27833;&amp;#20445;&amp;#20581;&amp;#21697;&amp;#23384;&amp;#22312;&amp;#32467;&amp;#26500;&amp;#38647;&amp;#21516; &lt;br /&gt;&amp;#20108;&amp;#12289;&amp;#21697;&amp;#29260;&amp;#21333;&amp;#19968; &lt;br /&gt;&amp;#19977;&amp;#65292;&amp;#20135;&amp;#21697;&amp;#30340;&amp;#21253;&amp;#35013;&amp;#24418;&amp;#24335;&amp;#20063;&amp;#27604;&amp;#36739;&amp;#21333;&amp;#19968; &lt;br /&gt;&lt;br /&gt;&lt;strong&gt;&amp;#31532;&amp;#22235;&amp;#31456; 2006-2010&amp;#24180;&amp;#20013;&amp;#22269;&amp;#40060;&amp;#27833;&amp;#25552;&amp;#21462;&amp;#21450;&amp;#21046;&amp;#21697;&amp;#34892;&amp;#19994;&amp;#20027;&amp;#35201;&amp;#25968;&amp;#25454;&amp;#30417;&amp;#27979;&amp;#20998;&amp;#26512;&amp;#65288;1364&amp;#65289;&lt;/strong&gt; &lt;br /&gt;&amp;#31532;&amp;#19968;&amp;#33410;2006-2010&amp;#24180;8&amp;#26376;&amp;#20221;&amp;#20013;&amp;#22269;&amp;#40060;&amp;#27833;&amp;#25552;&amp;#21462;&amp;#21450;&amp;#210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8&amp;#26376;&amp;#20221;&amp;#20013;&amp;#22269;&amp;#40060;&amp;#27833;&amp;#25552;&amp;#21462;&amp;#21450;&amp;#21046;&amp;#2169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8&amp;#26376;&amp;#20221;&amp;#20013;&amp;#22269;&amp;#40060;&amp;#27833;&amp;#25552;&amp;#21462;&amp;#21450;&amp;#210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8&amp;#26376;&amp;#20221;&amp;#20013;&amp;#22269;&amp;#40060;&amp;#27833;&amp;#25552;&amp;#21462;&amp;#21450;&amp;#21046;&amp;#2169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8&amp;#26376;&amp;#20221;&amp;#20013;&amp;#22269;&amp;#40060;&amp;#27833;&amp;#25552;&amp;#21462;&amp;#21450;&amp;#210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40060;&amp;#27833;&amp;#20135;&amp;#21697;&amp;#24066;&amp;#22330;&amp;#36816;&amp;#34892;&amp;#36208;&amp;#21183;&amp;#20998;&amp;#26512;&lt;/strong&gt; &lt;br /&gt;&amp;#31532;&amp;#19968;&amp;#33410;2010&amp;#24180;&amp;#20013;&amp;#22269;&amp;#40060;&amp;#27833;&amp;#24066;&amp;#22330;&amp;#36816;&amp;#34892;&amp;#29616;&amp;#29366;&amp;#32508;&amp;#36848; &lt;br /&gt;&amp;#19968;&amp;#12289;&amp;#22269;&amp;#20869;&amp;#40060;&amp;#27833;&amp;#21046;&amp;#21697;&amp;#35268;&amp;#27169;&amp;#36739;&amp;#23567; &lt;br /&gt;&amp;#20108;&amp;#12289;&amp;#30446;&amp;#21069;&amp;#30340;&amp;#40060;&amp;#27833;&amp;#20445;&amp;#20581;&amp;#21697;&amp;#28040;&amp;#36153;&amp;#21306;&amp;#22495;&amp;#19981;&amp;#24179;&amp;#34913; &lt;br /&gt;&amp;#19977;&amp;#12289;&amp;#40060;&amp;#27833;&amp;#20135;&amp;#21697;&amp;#33267;&amp;#20170;&amp;#23578;&amp;#26410;&amp;#24418;&amp;#25104;&amp;#28040;&amp;#36153;&amp;#28909;&amp;#28526; &lt;br /&gt;&amp;#22235;&amp;#12289;&amp;#20445;&amp;#20581;&amp;#21697;&amp;#20013;&amp;#30340;&amp;#40060;&amp;#27833;&amp;#20135;&amp;#21697;&amp;#24050;&amp;#32463;&amp;#36234;&amp;#26469;&amp;#36234;&amp;#21463;&amp;#21040;&amp;#28040;&amp;#36153;&amp;#32773;&amp;#30340;&amp;#20851;&amp;#27880; &lt;br /&gt;&amp;#31532;&amp;#20108;&amp;#33410; 2010&amp;#24180;&amp;#20013;&amp;#22269;&amp;#40060;&amp;#27833;&amp;#28145;&amp;#24230;&amp;#21078;&amp;#26512; &lt;br /&gt;&amp;#19968;&amp;#12289;&amp;#22269;&amp;#20869;&amp;#40060;&amp;#27833;&amp;#20445;&amp;#20581;&amp;#21697;&amp;#24066;&amp;#22330;&amp;#21344;&amp;#26377;&amp;#29575; &lt;br /&gt;&amp;#20108;&amp;#12289;&amp;#27431;&amp;#32654;&amp;#31561;&amp;#22269;&amp;#23478;&amp;#40060;&amp;#27833;&amp;#21046;&amp;#21697;&amp;#20013;&amp;#22269;&amp;#24066;&amp;#22330;&amp;#36816;&amp;#34892;&amp;#20998;&amp;#26512; &lt;br /&gt;&amp;#19977;&amp;#12289;&amp;#22269;&amp;#22806;&amp;#40060;&amp;#27833;&amp;#20445;&amp;#20581;&amp;#21697;&amp;#22312;&amp;#20013;&amp;#22269;&amp;#24066;&amp;#22330;&amp;#38144;&amp;#21806;&amp;#39069; &lt;br /&gt;&amp;#31532;&amp;#19977;&amp;#33410; 2010&amp;#24180;&amp;#20013;&amp;#22269;&amp;#28145;&amp;#28023;&amp;#40060;&amp;#27833;&amp;#24066;&amp;#22330;&amp;#36816;&amp;#34892;&amp;#36879;&amp;#26512; &lt;br /&gt;&amp;#19968;&amp;#12289;&amp;#20013;&amp;#22269;&amp;#28145;&amp;#28023;&amp;#40060;&amp;#27833;&amp;#24066;&amp;#22330;&amp;#27963;&amp;#36291;&amp;#21697;&amp;#29260;&amp;#28857;&amp;#35780; &lt;br /&gt;&amp;#20108;&amp;#12289;&amp;#20013;&amp;#22269;&amp;#28145;&amp;#28023;&amp;#40060;&amp;#27833;&amp;#28040;&amp;#36153;&amp;#32676;&amp;#20307;&amp;#21450;&amp;#28040;&amp;#36153;&amp;#24515;&amp;#29702; &lt;br /&gt;&amp;#19977;&amp;#12289;&amp;#20013;&amp;#22269;&amp;#28145;&amp;#28023;&amp;#40060;&amp;#27833;&amp;#20215;&amp;#26684;&amp;#21516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1-2009&amp;#24180;&amp;#20013;&amp;#22269;&amp;#40060;&amp;#25110;&amp;#28023;&amp;#29983;&amp;#21754;&amp;#20083;&amp;#21160;&amp;#29289;&amp;#30340;&amp;#27833;&amp;#12289;&amp;#33026;&amp;#21450;&amp;#20854;&amp;#20998;&amp;#31163;&amp;#21697;&amp;#36827;&amp;#20986;&amp;#21475;1504&amp;#36152;&amp;#26131;&amp;#20998;&amp;#26512;&lt;/strong&gt; &lt;br /&gt;&amp;#31532;&amp;#19968;&amp;#33410; 2010&amp;#24180;&amp;#20013;&amp;#22269;&amp;#40060;&amp;#27833;&amp;#20135;&amp;#21697;&amp;#36827;&amp;#20986;&amp;#21475;&amp;#24066;&amp;#22330;&amp;#36816;&amp;#34892;&amp;#32508;&amp;#36848; &lt;br /&gt;&amp;#19968;&amp;#12289;&amp;#20013;&amp;#22269;&amp;#24050;&amp;#25104;&amp;#20026;&amp;#19990;&amp;#30028;&amp;#31532;&amp;#19977;&amp;#22823;&amp;#28180;&amp;#20135;&amp;#21697;&amp;#36827;&amp;#20986;&amp;#21475;&amp;#22269; &lt;br /&gt;&amp;#20108;&amp;#12289;&amp;#36827;&amp;#21475;&amp;#40060;&amp;#27833;&amp;#24213;&amp;#37096;&amp;#30424;&amp;#25972; &amp;#21518;&amp;#26399;&amp;#21453;&amp;#24377;&amp;#21487;&amp;#33021;&amp;#24615;&amp;#22686;&amp;#24378; &lt;br /&gt;&amp;#19977;&amp;#12289;&amp;#24433;&amp;#21709;&amp;#20013;&amp;#22269;&amp;#40060;&amp;#27833;&amp;#26102;&amp;#20986;&amp;#21475;&amp;#36152;&amp;#26131;&amp;#30340;&amp;#22240;&amp;#32032; &lt;br /&gt;&amp;#31532;&amp;#20108;&amp;#33410;2006-2009&amp;#24180;&amp;#20013;&amp;#22269;&amp;#40060;&amp;#27833;&amp;#36827;&amp;#20986;&amp;#21475;&amp;#25968;&amp;#25454;&amp;#32479;&amp;#35745;&amp;#24773;&amp;#20917;&amp;#65288;15042000&amp;#65289; &lt;br /&gt;&amp;#19968;&amp;#12289;2006-2009&amp;#24180;&amp;#20013;&amp;#22269;&amp;#40060;&amp;#27833;&amp;#36827;&amp;#21475;&amp;#25968;&amp;#25454;&amp;#20998;&amp;#26512; &lt;br /&gt;&amp;#20108;&amp;#12289;2006-2009&amp;#24180;&amp;#20013;&amp;#22269;&amp;#40060;&amp;#27833;&amp;#20986;&amp;#21475;&amp;#25968;&amp;#25454;&amp;#20998;&amp;#26512; &lt;br /&gt;&amp;#19977;&amp;#12289;2006-2009&amp;#24180;&amp;#20013;&amp;#22269;&amp;#40060;&amp;#27833;&amp;#36827;&amp;#20986;&amp;#21475;&amp;#24179;&amp;#22343;&amp;#21333;&amp;#20215;&amp;#20998;&amp;#26512; &lt;br /&gt;&amp;#22235;&amp;#12289;2006-2009&amp;#24180;&amp;#20013;&amp;#22269;&amp;#40060;&amp;#27833;&amp;#36827;&amp;#20986;&amp;#21475;&amp;#22269;&amp;#23478;&amp;#21450;&amp;#22320;&amp;#21306;&amp;#20998;&amp;#26512; &lt;br /&gt;&lt;br /&gt;&lt;strong&gt;&amp;#31532;&amp;#19971;&amp;#31456; 2010&amp;#24180;&amp;#20013;&amp;#22269;&amp;#40060;&amp;#27833;&amp;#24066;&amp;#22330;&amp;#28040;&amp;#36153;&amp;#32773;&amp;#35843;&amp;#26597;&amp;#20998;&amp;#26512;&lt;/strong&gt; &lt;br /&gt;&amp;#31532;&amp;#19968;&amp;#33410; 2010&amp;#24180;&amp;#20013;&amp;#22269;&amp;#40060;&amp;#27833;&amp;#28040;&amp;#36153;&amp;#32773;&amp;#22522;&amp;#26412;&amp;#24773;&amp;#20917; &lt;br /&gt;&amp;#19968;&amp;#12289;&amp;#28040;&amp;#36153;&amp;#32773;&amp;#20449;&amp;#24515;&amp;#25351;&amp;#25968;&amp;#20998;&amp;#26512; &lt;br /&gt;&amp;#20108;&amp;#12289;&amp;#28040;&amp;#36153;&amp;#32773;&amp;#23545;&amp;#40060;&amp;#27833;&amp;#30340;&amp;#35748;&amp;#30693;&amp;#31243;&amp;#24230;&amp;#35843;&amp;#26597;&amp;#20998;&amp;#26512; &lt;br /&gt;&amp;#19977;&amp;#12289;&amp;#36141;&amp;#20080;&amp;#40060;&amp;#27833;&amp;#20135;&amp;#21697;&amp;#30340;&amp;#21407;&amp;#22240; &lt;br /&gt;&amp;#22235;&amp;#12289;&amp;#36141;&amp;#20080;&amp;#40060;&amp;#27833;&amp;#20135;&amp;#21697;&amp;#30340;&amp;#20154;&amp;#32676;&amp;#20998;&amp;#26512; &lt;br /&gt;&amp;#20116;&amp;#12289;&amp;#28040;&amp;#36153;&amp;#32773;&amp;#23545;&amp;#40060;&amp;#27833;&amp;#20135;&amp;#21697;&amp;#28385;&amp;#24847;&amp;#24230;&amp;#35843;&amp;#26597; &lt;br /&gt;&amp;#31532;&amp;#20108;&amp;#33410; &amp;#28040;&amp;#36153;&amp;#32773;&amp;#23545;&amp;#40060;&amp;#27833;&amp;#35748;&amp;#30693;&amp;#28192;&amp;#36947;&amp;#35843;&amp;#26597;&amp;#20998;&amp;#26512; &lt;br /&gt;&amp;#31532;&amp;#19977;&amp;#33410; &amp;#20013;&amp;#22269;&amp;#37325;&amp;#28857;&amp;#30465;&amp;#24066;&amp;#40060;&amp;#27833;&amp;#28040;&amp;#36153;&amp;#32773;&amp;#35843;&amp;#26597;&amp;#20998;&amp;#26512; &lt;br /&gt;&amp;#19968;&amp;#12289;&amp;#21271;&amp;#20140; &lt;br /&gt;&amp;#20108;&amp;#12289;&amp;#19978;&amp;#28023; &lt;br /&gt;&amp;#19977;&amp;#12289;&amp;#25104;&amp;#37117; &lt;br /&gt;&amp;#22235;&amp;#12289;&amp;#24191;&amp;#24030; &lt;br /&gt;&amp;#31532;&amp;#22235;&amp;#33410; &amp;#24433;&amp;#21709;&amp;#28040;&amp;#36153;&amp;#32773;&amp;#36141;&amp;#20080;&amp;#30340;&amp;#22240;&amp;#32032;&amp;#35843;&amp;#26597;&amp;#20998;&amp;#26512; &lt;br /&gt;&lt;br /&gt;&lt;strong&gt;&amp;#31532;&amp;#20843;&amp;#31456;2010&amp;#24180;&amp;#20013;&amp;#22269;&amp;#40060;&amp;#27833;&amp;#21046;&amp;#21697;&amp;#24066;&amp;#22330;&amp;#31454;&amp;#20105;&amp;#26032;&amp;#26684;&amp;#23616;&amp;#20998;&amp;#26512;&lt;/strong&gt; &lt;br /&gt;&amp;#31532;&amp;#19968;&amp;#33410;2010&amp;#24180;&amp;#20013;&amp;#22269;&amp;#40060;&amp;#27833;&amp;#21046;&amp;#21697;&amp;#31454;&amp;#20105;&amp;#24635;&amp;#20917; &lt;br /&gt;&amp;#19968;&amp;#12289;&amp;#21307;&amp;#33647;&amp;#20445;&amp;#20581;&amp;#20135;&amp;#19994;&amp;#26684;&amp;#23616;&amp;#23558;&amp;#38754;&amp;#20020;&amp;#28608;&amp;#28872;&amp;#38663;&amp;#33633; &lt;br /&gt;&amp;#20108;&amp;#12289;&amp;#20013;&amp;#22269;&amp;#40060;&amp;#27833;&amp;#20135;&amp;#21697;&amp;#34987;&amp;#22269;&amp;#22806;&amp;#30340;&amp;#28145;&amp;#28023;&amp;#40060;&amp;#27833;&amp;#20135;&amp;#21697;&amp;#22404;&amp;#26029; &lt;br /&gt;&amp;#19977;&amp;#12289;&amp;#20174;OEM&amp;#35266;&amp;#30475;&amp;#40060;&amp;#27833;&amp;#24066;&amp;#22330;&amp;#36829;&amp;#35268;&amp;#31454;&amp;#20105; &lt;br /&gt;&amp;#31532;&amp;#20108;&amp;#33410; 2010&amp;#24180;&amp;#20013;&amp;#22269;&amp;#40060;&amp;#27833;&amp;#21046;&amp;#21697;&amp;#24066;&amp;#22330;&amp;#31454;&amp;#20105;&amp;#21160;&amp;#24577; &lt;br /&gt;&amp;#19968;&amp;#12289;&amp;#28595;&amp;#27954;&amp;#40060;&amp;#27833;&amp;#21697;&amp;#29260;&amp;#36817;&amp;#26085;&amp;#30331;&amp;#38470;&amp;#20013;&amp;#22269; &lt;br /&gt;&amp;#20108;&amp;#12289;&amp;#40060;&amp;#27833;&amp;#23665;&amp;#23528;&amp;#20135;&amp;#21697;&amp;#31216;&amp;#38596;&amp;#24066;&amp;#22330; &lt;br /&gt;&amp;#19977;&amp;#12289;&amp;#40060;&amp;#27833;&amp;#21697;&amp;#29260;&amp;#31454;&amp;#20105;&amp;#20998;&amp;#26512; &lt;br /&gt;&amp;#22235;&amp;#12289;&amp;#40060;&amp;#27833;&amp;#24066;&amp;#22330;&amp;#20215;&amp;#26684;&amp;#31454;&amp;#20105;&amp;#20998;&amp;#26512; &lt;br /&gt;&amp;#31532;&amp;#19977;&amp;#33410;2010&amp;#24180;&amp;#20013;&amp;#22269;&amp;#40060;&amp;#27833;&amp;#21046;&amp;#21697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2010&amp;#24180;&amp;#20013;&amp;#22269;&amp;#40060;&amp;#27833;&amp;#21046;&amp;#21697;&amp;#20225;&amp;#19994;&amp;#31454;&amp;#20105;&amp;#31574;&amp;#30053;&amp;#20998;&amp;#26512; &lt;br /&gt;&lt;br /&gt;&lt;strong&gt;&amp;#31532;&amp;#20061;&amp;#31456; 2010&amp;#24180;&amp;#20013;&amp;#22269;&amp;#40060;&amp;#27833;&amp;#20248;&amp;#21183;&amp;#29983;&amp;#20135;&amp;#20225;&amp;#19994;&amp;#31454;&amp;#20105;&amp;#20851;&amp;#38190;&amp;#24615;&amp;#25968;&amp;#25454;&amp;#20998;&amp;#26512;&lt;/strong&gt; &lt;br /&gt;&amp;#31532;&amp;#19968;&amp;#33410; &amp;#31119;&amp;#24314;&amp;#39640;&amp;#4085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19975;&amp;#32852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3578;&amp;#36203;&amp;#20445;&amp;#20581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857;&amp;#28023;&amp;#28165;&amp;#20449;&amp;#20892;&amp;#28180;&amp;#2928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247;&amp;#40614;&amp;#26031;&amp;#65288;&amp;#23425;&amp;#27874;&amp;#65289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4658;&amp;#23551;&amp;#2253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7995;&amp;#23439;&amp;#39282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31070;&amp;#33311;&amp;#28023;&amp;#27915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738;&amp;#28023;&amp;#26126;&amp;#26447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35;&amp;#23425;&amp;#23500;&amp;#33713;&amp;#27427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0445;&amp;#20581;&amp;#21697;&amp;#20135;&amp;#19994;&amp;#24066;&amp;#22330;&amp;#21457;&amp;#23637;&amp;#26684;&amp;#23616;&amp;#20998;&amp;#26512;&lt;/strong&gt; &lt;br /&gt;&amp;#31532;&amp;#19968;&amp;#33410; &amp;#20445;&amp;#20581;&amp;#21697;&amp;#31616;&amp;#36848; &lt;br /&gt;&amp;#19968;&amp;#12289;&amp;#20445;&amp;#20581;&amp;#39135;&amp;#21697; &lt;br /&gt;&amp;#20108;&amp;#12289;&amp;#20445;&amp;#20581;&amp;#33647;&amp;#21697; &lt;br /&gt;&amp;#31532;&amp;#20108;&amp;#33410; 2010&amp;#24180;&amp;#20013;&amp;#22269;&amp;#20445;&amp;#20581;&amp;#21697;&amp;#19994;&amp;#21457;&amp;#23637;&amp;#21160;&amp;#24577; &lt;br /&gt;&amp;#19968;&amp;#12289;&amp;#20013;&amp;#22269;&amp;#20445;&amp;#20581;&amp;#21697;&amp;#24320;&amp;#36767;&amp;#20837;&amp;#32654;&amp;#26032;&amp;#36884;&amp;#24452; &lt;br /&gt;&amp;#20108;&amp;#12289;&amp;#36719;&amp;#33014;&amp;#22218;&amp;#21253;&amp;#35013;&amp;#22312;&amp;#33647;&amp;#21697;&amp;#20445;&amp;#20581;&amp;#21697;&amp;#20013;&amp;#24212;&amp;#29992;&amp;#29616;&amp;#29366;&amp;#27973;&amp;#26512; &lt;br /&gt;&amp;#19977;&amp;#12289;&amp;#28040;&amp;#36153;&amp;#32773;&amp;#36136;&amp;#32900;&amp;#20445;&amp;#20581;&amp;#21697;&amp;#23384;&amp;#22312;&amp;#34394;&amp;#20551;&amp;#23459;&amp;#20256; &lt;br /&gt;&amp;#22235;&amp;#12289;&amp;#20013;&amp;#22269;&amp;#28040;&amp;#36153;&amp;#32773;&amp;#23545;&amp;#20445;&amp;#20581;&amp;#21697;&amp;#35748;&amp;#35782;&amp;#29421;&amp;#38552; &lt;br /&gt;&amp;#31532;&amp;#19977;&amp;#33410; 2010&amp;#24180;&amp;#20013;&amp;#22269;&amp;#20445;&amp;#20581;&amp;#21697;&amp;#19994;&amp;#24066;&amp;#22330;&amp;#36816;&amp;#34892;&amp;#20998;&amp;#26512; &lt;br /&gt;&amp;#19968;&amp;#12289;2010&amp;#24180;&amp;#20013;&amp;#22269;&amp;#28363;&amp;#34917;&amp;#31867;&amp;#20445;&amp;#20581;&amp;#21697;&amp;#38144;&amp;#21806;&amp;#24773;&amp;#20917; &lt;br /&gt;&amp;#20108;&amp;#12289;2010&amp;#24180;&amp;#20013;&amp;#22269;&amp;#20445;&amp;#20581;&amp;#21697;&amp;#24066;&amp;#22330;&amp;#33829;&amp;#38144;&amp;#29616;&amp;#29366; &lt;br /&gt;&amp;#19977;&amp;#12289;2010&amp;#24180;&amp;#20013;&amp;#22269;&amp;#20445;&amp;#20581;&amp;#21697;&amp;#19994;&amp;#23384;&amp;#22312;&amp;#30340;&amp;#38382;&amp;#39064; &lt;br /&gt;&amp;#31532;&amp;#22235;&amp;#33410; 2011-2015&amp;#24180;&amp;#20013;&amp;#22269;&amp;#20445;&amp;#20581;&amp;#21697;&amp;#19994;&amp;#21457;&amp;#23637;&amp;#21069;&amp;#26223;&amp;#23637;&amp;#26395; &lt;br /&gt;&lt;br /&gt;&lt;strong&gt;&amp;#31532;&amp;#21313;&amp;#19968;&amp;#31456; 2011-2015&amp;#24180;&amp;#20013;&amp;#22269;&amp;#40060;&amp;#27833;&amp;#21046;&amp;#36896;&amp;#19994;&amp;#21069;&amp;#26223;&amp;#23637;&amp;#26395;&amp;#19982;&amp;#36235;&amp;#21183;&amp;#39044;&amp;#27979;&lt;/strong&gt; &lt;br /&gt;&amp;#31532;&amp;#19968;&amp;#33410;2011-2015&amp;#24180;&amp;#20013;&amp;#22269;&amp;#40060;&amp;#27833;&amp;#21069;&amp;#26223;&amp;#39044;&amp;#27979;&amp;#20998;&amp;#26512; &lt;br /&gt;&amp;#19968;&amp;#12289;&amp;#40060;&amp;#27833;&amp;#31867;&amp;#20135;&amp;#21697;&amp;#30340;&amp;#22810;&amp;#20316;&amp;#29992;&amp;#24615;&amp;#20915;&amp;#23450;&amp;#20102;&amp;#40060;&amp;#27833;&amp;#22312;&amp;#22269;&amp;#38469;&amp;#24066;&amp;#22330;&amp;#19978;&amp;#30340;&amp;#38271;&amp;#30427;&amp;#19981;&amp;#34928; &lt;br /&gt;&amp;#20108;&amp;#12289;&amp;#21508;&amp;#31181;&amp;#21547;EPA&amp;#12289;DHA&amp;#25104;&amp;#20998;&amp;#30340;&amp;#20445;&amp;#20581;&amp;#21697;&amp;#25104;&amp;#20026;&amp;#22269;&amp;#38469;&amp;#21307;&amp;#33647;&amp;#24066;&amp;#22330;&amp;#30340;&amp;#26032;&amp;#23456; &lt;br /&gt;&amp;#19977;&amp;#12289;&amp;#20445;&amp;#20581;&amp;#21697;&amp;#34892;&amp;#19994;&amp;#32511;&amp;#33394;&amp;#22825;&amp;#28982;&amp;#20135;&amp;#21697;&amp;#21457;&amp;#23637;&amp;#31354;&amp;#38388;&amp;#24040;&amp;#22823; &lt;br /&gt;&amp;#22235;&amp;#12289;&amp;#25105;&amp;#22269;&amp;#20154;&amp;#21475;&amp;#32467;&amp;#26500;&amp;#36235;&amp;#21521;&amp;#32769;&amp;#40836;&amp;#21270;&amp;#65292;&amp;ldquo;&amp;#38134;&amp;#21457;&amp;#24066;&amp;#22330;&amp;rdquo;&amp;#28508;&amp;#21147;&amp;#24040;&amp;#22823; &lt;br /&gt;&amp;#31532;&amp;#20108;&amp;#33410;2011-2015&amp;#24180;&amp;#20013;&amp;#22269;&amp;#40060;&amp;#27833;&amp;#34892;&amp;#19994;&amp;#21457;&amp;#23637;&amp;#36235;&amp;#21183;&amp;#20998;&amp;#26512; &lt;br /&gt;&amp;#19968;&amp;#12289;&amp;#20316;&amp;#20026;&amp;#21021;&amp;#32423;&amp;#20135;&amp;#21697;&amp;#30340;&amp;#40060;&amp;#27833;&amp;#20024;&amp;#38144;&amp;#36335;&amp;#22686;&amp;#38271;&amp;#32531;&amp;#24930; &lt;br /&gt;&amp;#20108;&amp;#12289;&amp;#22797;&amp;#21512;&amp;#21046;&amp;#21058;&amp;#20135;&amp;#21697;&amp;#30340;&amp;#40060;&amp;#27833;&amp;#28145;&amp;#21152;&amp;#24037;&amp;#20135;&amp;#21697;&amp;#30340;&amp;#38144;&amp;#36335;&amp;#23558;&amp;#36805;&amp;#36895;&amp;#19978;&amp;#21319; &lt;br /&gt;&amp;#19977;&amp;#12289;&amp;#25216;&amp;#26415;&amp;#30340;&amp;#21457;&amp;#23637;&amp;#26041;&amp;#21521; &lt;br /&gt;&amp;#31532;&amp;#19977;&amp;#33410;2011-2015&amp;#24180;&amp;#20013;&amp;#22269;&amp;#40060;&amp;#27833;&amp;#34892;&amp;#19994;&amp;#24066;&amp;#22330;&amp;#39044;&amp;#27979;&amp;#20998;&amp;#26512; &lt;br /&gt;&amp;#19968;&amp;#12289;&amp;#20013;&amp;#22269;&amp;#40060;&amp;#27833;&amp;#24066;&amp;#22330;&amp;#20379;&amp;#38656;&amp;#39044;&amp;#27979;&amp;#20998;&amp;#26512; &lt;br /&gt;&amp;#20108;&amp;#12289;&amp;#20013;&amp;#22269;&amp;#40060;&amp;#27833;&amp;#20135;&amp;#21697;&amp;#36827;&amp;#20986;&amp;#21475;&amp;#36152;&amp;#26131;&amp;#39044;&amp;#27979;&amp;#20998;&amp;#26512; &lt;br /&gt;&amp;#31532;&amp;#22235;&amp;#33410;2011-2015&amp;#24180;&amp;#20013;&amp;#22269;&amp;#40060;&amp;#27833;&amp;#21046;&amp;#21697;&amp;#36827;&amp;#20986;&amp;#21475;&amp;#36152;&amp;#26131;&amp;#39044;&amp;#27979;&amp;#20998;&amp;#26512; &lt;br /&gt;&lt;br /&gt;&lt;strong&gt;&amp;#31532;&amp;#21313;&amp;#20108;&amp;#31456;2011-2015&amp;#24180;&amp;#20013;&amp;#22269;&amp;#40060;&amp;#27833;&amp;#21046;&amp;#21697;&amp;#34892;&amp;#19994;&amp;#25237;&amp;#36164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40060;&amp;#27833;&amp;#21046;&amp;#21697;&amp;#20135;&amp;#19994;&amp;#25919;&amp;#31574;&amp;#29615;&amp;#22659;&amp;#20998;&amp;#26512; &lt;br /&gt;&amp;#19968;&amp;#12289;&amp;#40060;&amp;#27833;&amp;#21046;&amp;#21697;&amp;#34892;&amp;#19994;&amp;#25919;&amp;#31574; &lt;br /&gt;&amp;#20108;&amp;#12289;&amp;#40060;&amp;#27833;&amp;#21046;&amp;#21697;&amp;#30456;&amp;#20851;&amp;#34892;&amp;#19994;&amp;#25919;&amp;#31574; &lt;br /&gt;&amp;#19977;&amp;#12289;&amp;#40060;&amp;#27833;&amp;#21046;&amp;#21697;&amp;#36827;&amp;#20986;&amp;#21475;&amp;#25919;&amp;#31574;&amp;#20998;&amp;#26512; &lt;br /&gt;&amp;#31532;&amp;#19977;&amp;#33410;2010&amp;#24180;&amp;#20013;&amp;#22269;&amp;#40060;&amp;#27833;&amp;#21046;&amp;#21697;&amp;#20135;&amp;#19994;&amp;#31038;&amp;#20250;&amp;#29615;&amp;#22659;&amp;#20998;&amp;#26512; &lt;br /&gt;&amp;#19968;&amp;#12289;&amp;#20013;&amp;#22269;&amp;#20154;&amp;#21475;&amp;#35268;&amp;#27169;&amp;#21450;&amp;#32467;&amp;#26500; &lt;br /&gt;&amp;#20108;&amp;#12289;&amp;#20013;&amp;#22269;&amp;#39640;&amp;#34880;&amp;#21387;&amp;#12289;&amp;#39640;&amp;#34880;&amp;#33026;&amp;#21457;&amp;#30149;&amp;#29575; &lt;br /&gt;&amp;#19977;&amp;#12289;&amp;#20013;&amp;#22269;&amp;#20154;&amp;#21475;&amp;#32769;&amp;#40836;&amp;#21270;&amp;#36827;&amp;#31243; &lt;br /&gt;&lt;br /&gt;&lt;strong&gt;&amp;#31532;&amp;#21313;&amp;#19977;&amp;#31456; 2011-2015&amp;#24180;&amp;#20013;&amp;#22269;&amp;#40060;&amp;#27833;&amp;#21046;&amp;#21697;&amp;#34892;&amp;#19994;&amp;#25237;&amp;#36164;&amp;#21069;&amp;#26223;&amp;#39044;&amp;#27979;&lt;/strong&gt; &lt;br /&gt;&amp;#31532;&amp;#19968;&amp;#33410; 2011-2015&amp;#24180;&amp;#20013;&amp;#22269;&amp;#40060;&amp;#27833;&amp;#21046;&amp;#21697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20108;&amp;#33410;2011-2015&amp;#24180;&amp;#20013;&amp;#22269;&amp;#40060;&amp;#27833;&amp;#21046;&amp;#21697;&amp;#34892;&amp;#19994;&amp;#25237;&amp;#36164;&amp;#39118;&amp;#38505;&amp;#20998;&amp;#26512; &lt;br /&gt;&amp;#19968;&amp;#12289;&amp;#40060;&amp;#27833;&amp;#21046;&amp;#21697;&amp;#34892;&amp;#19994;&amp;#25216;&amp;#26415;&amp;#39118;&amp;#38505; &lt;br /&gt;&amp;#20108;&amp;#12289;&amp;#40060;&amp;#27833;&amp;#21046;&amp;#21697;&amp;#21516;&amp;#19994;&amp;#31454;&amp;#20105;&amp;#39118;&amp;#38505; &lt;br /&gt;&amp;#19977;&amp;#12289;&amp;#40060;&amp;#27833;&amp;#21046;&amp;#21697;&amp;#34892;&amp;#19994;&amp;#20854;&amp;#20182;&amp;#39118;&amp;#38505;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2006-2010&amp;#24180;8&amp;#26376;&amp;#20221;&amp;#20013;&amp;#22269;&amp;#40060;&amp;#27833;&amp;#25552;&amp;#21462;&amp;#21450;&amp;#21046;&amp;#21697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40060;&amp;#27833;&amp;#25552;&amp;#21462;&amp;#21450;&amp;#21046;&amp;#2169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40060;&amp;#27833;&amp;#25552;&amp;#21462;&amp;#21450;&amp;#21046;&amp;#21697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40060;&amp;#27833;&amp;#25552;&amp;#21462;&amp;#21450;&amp;#21046;&amp;#21697;&amp;#20225;&amp;#19994;&amp;#24635;&amp;#36164;&amp;#20135;&amp;#20998;&amp;#26512; &amp;#21333;&amp;#20301;&amp;#65306;&amp;#20159;&amp;#20803; &lt;br /&gt;&amp;#22270;&amp;#34920;&amp;#65306;2010&amp;#24180;&amp;#20013;&amp;#22269;&amp;#40060;&amp;#27833;&amp;#25552;&amp;#21462;&amp;#21450;&amp;#21046;&amp;#21697;&amp;#34892;&amp;#19994;&amp;#19981;&amp;#21516;&amp;#31867;&amp;#22411;&amp;#20225;&amp;#19994;&amp;#25968;&amp;#37327; &amp;#21333;&amp;#20301;&amp;#65306;&amp;#20010; &lt;br /&gt;&amp;#22270;&amp;#34920;&amp;#65306;2010&amp;#24180;&amp;#20013;&amp;#22269;&amp;#40060;&amp;#27833;&amp;#25552;&amp;#21462;&amp;#21450;&amp;#21046;&amp;#21697;&amp;#34892;&amp;#19994;&amp;#19981;&amp;#21516;&amp;#25152;&amp;#26377;&amp;#21046;&amp;#20225;&amp;#19994;&amp;#25968;&amp;#37327; &amp;#21333;&amp;#20301;&amp;#65306;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013;&amp;#22269;&amp;#40060;&amp;#27833;&amp;#25552;&amp;#21462;&amp;#21450;&amp;#21046;&amp;#21697;&amp;#34892;&amp;#19994;&amp;#19981;&amp;#21516;&amp;#31867;&amp;#22411;&amp;#38144;&amp;#21806;&amp;#25910;&amp;#20837; &amp;#21333;&amp;#20301;&amp;#65306;&amp;#21315;&amp;#20803; &lt;br /&gt;&amp;#22270;&amp;#34920;&amp;#65306;2010&amp;#24180;&amp;#20013;&amp;#22269;&amp;#40060;&amp;#27833;&amp;#25552;&amp;#21462;&amp;#21450;&amp;#21046;&amp;#21697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40060;&amp;#27833;&amp;#25552;&amp;#21462;&amp;#21450;&amp;#21046;&amp;#21697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40060;&amp;#27833;&amp;#25552;&amp;#21462;&amp;#21450;&amp;#21046;&amp;#21697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40060;&amp;#27833;&amp;#25552;&amp;#21462;&amp;#21450;&amp;#21046;&amp;#21697;&amp;#20986;&amp;#21475;&amp;#20132;&amp;#36135;&amp;#20540;&amp;#20998;&amp;#26512; &amp;#21333;&amp;#20301;&amp;#65306;&amp;#20159;&amp;#20803; &lt;br /&gt;&amp;#22270;&amp;#34920;&amp;#65306;2006-2010&amp;#24180;8&amp;#26376;&amp;#20221;&amp;#20013;&amp;#22269;&amp;#40060;&amp;#27833;&amp;#25552;&amp;#21462;&amp;#21450;&amp;#21046;&amp;#21697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40060;&amp;#27833;&amp;#25552;&amp;#21462;&amp;#21450;&amp;#21046;&amp;#21697;&amp;#34892;&amp;#19994;&amp;#36153;&amp;#29992;&amp;#20998;&amp;#26512; &amp;#21333;&amp;#20301;&amp;#65306;&amp;#20159;&amp;#20803; &lt;br /&gt;&amp;#22270;&amp;#34920;&amp;#65306;2006-2010&amp;#24180;8&amp;#26376;&amp;#20221;&amp;#20013;&amp;#22269;&amp;#40060;&amp;#27833;&amp;#25552;&amp;#21462;&amp;#21450;&amp;#21046;&amp;#21697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40060;&amp;#27833;&amp;#25552;&amp;#21462;&amp;#21450;&amp;#21046;&amp;#21697;&amp;#34892;&amp;#19994;&amp;#20027;&amp;#35201;&amp;#30408;&amp;#21033;&amp;#33021;&amp;#21147;&amp;#25351;&amp;#26631;&amp;#20998;&amp;#26512; &lt;br /&gt;&amp;#22270;&amp;#34920;&amp;#65306;2006-2009&amp;#24180;&amp;#20013;&amp;#22269;&amp;#40060;&amp;#27833;&amp;#36827;&amp;#21475;&amp;#25968;&amp;#37327;&amp;#20998;&amp;#26512; &lt;br /&gt;&amp;#22270;&amp;#34920;&amp;#65306;2006-2009&amp;#24180;&amp;#20013;&amp;#22269;&amp;#40060;&amp;#27833;&amp;#36827;&amp;#21475;&amp;#37329;&amp;#39069;&amp;#20998;&amp;#26512; &lt;br /&gt;&amp;#22270;&amp;#34920;&amp;#65306;2006-2009&amp;#24180;&amp;#20013;&amp;#22269;&amp;#40060;&amp;#27833;&amp;#20986;&amp;#21475;&amp;#25968;&amp;#37327;&amp;#20998;&amp;#26512; &lt;br /&gt;&amp;#22270;&amp;#34920;&amp;#65306;2006-2009&amp;#24180;&amp;#20013;&amp;#22269;&amp;#40060;&amp;#27833;&amp;#20986;&amp;#21475;&amp;#37329;&amp;#39069;&amp;#20998;&amp;#26512; &lt;br /&gt;&amp;#22270;&amp;#34920;&amp;#65306;2006-2009&amp;#24180;&amp;#20013;&amp;#22269;&amp;#40060;&amp;#27833;&amp;#36827;&amp;#20986;&amp;#21475;&amp;#24179;&amp;#22343;&amp;#21333;&amp;#20215;&amp;#20998;&amp;#26512; &lt;br /&gt;&amp;#22270;&amp;#34920;&amp;#65306;2006-2009&amp;#24180;&amp;#20013;&amp;#22269;&amp;#40060;&amp;#27833;&amp;#36827;&amp;#21475;&amp;#22269;&amp;#23478;&amp;#21450;&amp;#22320;&amp;#21306;&amp;#20998;&amp;#26512; &lt;br /&gt;&amp;#22270;&amp;#34920;&amp;#65306;2006-2009&amp;#24180;&amp;#20013;&amp;#22269;&amp;#40060;&amp;#27833;&amp;#20986;&amp;#21475;&amp;#22269;&amp;#23478;&amp;#21450;&amp;#22320;&amp;#21306;&amp;#20998;&amp;#26512; &lt;br /&gt;&amp;#22270;&amp;#34920;&amp;#65306;2006-2009&amp;#24180;&amp;#40060;&amp;#27833;&amp;#25552;&amp;#21462;&amp;#21450;&amp;#21046;&amp;#21697;&amp;#19994;&amp;#20225;&amp;#19994;&amp;#25968;&amp;#37327;&amp;#22686;&amp;#38271;&amp;#36235;&amp;#21183;&amp;#22270; &lt;br /&gt;&amp;#22270;&amp;#34920;&amp;#65306;2006-2009&amp;#24180;&amp;#20013;&amp;#22269;&amp;#40060;&amp;#27833;&amp;#25552;&amp;#21462;&amp;#21450;&amp;#21046;&amp;#21697;&amp;#19994;&amp;#20111;&amp;#25439;&amp;#20225;&amp;#19994;&amp;#25968;&amp;#37327;&amp;#21450;&amp;#20111;&amp;#25439;&amp;#38754;&amp;#24773;&amp;#20917;&amp;#21464;&amp;#21270;&amp;#22270; &lt;br /&gt;&amp;#22270;&amp;#34920;&amp;#65306;2006-2009&amp;#24180;&amp;#40060;&amp;#27833;&amp;#25552;&amp;#21462;&amp;#21450;&amp;#21046;&amp;#21697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40060;&amp;#27833;&amp;#25552;&amp;#21462;&amp;#21450;&amp;#21046;&amp;#21697;&amp;#19994;&amp;#38144;&amp;#21806;&amp;#25910;&amp;#20837;&amp;#21450;&amp;#22686;&amp;#38271;&amp;#36235;&amp;#21183;&amp;#22270; &lt;br /&gt;&amp;#22270;&amp;#34920;&amp;#65306;2005-2009&amp;#24180;&amp;#20013;&amp;#22269;&amp;#40060;&amp;#27833;&amp;#25552;&amp;#21462;&amp;#21450;&amp;#21046;&amp;#21697;&amp;#19994;&amp;#27611;&amp;#21033;&amp;#29575;&amp;#21464;&amp;#21270;&amp;#36235;&amp;#21183;&amp;#22270; &lt;br /&gt;&amp;#22270;&amp;#34920;&amp;#65306;2005-2009&amp;#24180;&amp;#20013;&amp;#22269;&amp;#40060;&amp;#27833;&amp;#25552;&amp;#21462;&amp;#21450;&amp;#21046;&amp;#21697;&amp;#19994;&amp;#21033;&amp;#28070;&amp;#24635;&amp;#39069;&amp;#21450;&amp;#22686;&amp;#38271;&amp;#36235;&amp;#21183;&amp;#22270; &lt;br /&gt;&amp;#22270;&amp;#34920;&amp;#65306;2006-2009&amp;#24180;&amp;#20013;&amp;#22269;&amp;#40060;&amp;#27833;&amp;#25552;&amp;#21462;&amp;#21450;&amp;#21046;&amp;#21697;&amp;#19994;&amp;#24635;&amp;#36164;&amp;#20135;&amp;#21033;&amp;#28070;&amp;#29575;&amp;#21464;&amp;#21270;&amp;#22270; &lt;br /&gt;&amp;#22270;&amp;#34920;&amp;#65306;2005-2009&amp;#24180;&amp;#20013;&amp;#22269;&amp;#40060;&amp;#27833;&amp;#25552;&amp;#21462;&amp;#21450;&amp;#21046;&amp;#21697;&amp;#19994;&amp;#24635;&amp;#36164;&amp;#20135;&amp;#21450;&amp;#22686;&amp;#38271;&amp;#36235;&amp;#21183;&amp;#22270; &lt;br /&gt;&amp;#22270;&amp;#34920;&amp;#65306;2010&amp;#24180;&amp;#20013;&amp;#22269;&amp;#40060;&amp;#27833;&amp;#25552;&amp;#21462;&amp;#21450;&amp;#21046;&amp;#21697;&amp;#19994;&amp;#20111;&amp;#25439;&amp;#20225;&amp;#19994;&amp;#23545;&amp;#27604;&amp;#22270; &lt;br /&gt;&amp;#22270;&amp;#34920;&amp;#65306;2010&amp;#24180;1-2&amp;#26376;&amp;#20013;&amp;#22269;&amp;#40060;&amp;#27833;&amp;#25552;&amp;#21462;&amp;#21450;&amp;#21046;&amp;#21697;&amp;#19994;&amp;#19981;&amp;#21516;&amp;#35268;&amp;#27169;&amp;#20225;&amp;#19994;&amp;#20998;&amp;#24067;&amp;#32467;&amp;#26500;&amp;#22270; &lt;br /&gt;&amp;#22270;&amp;#34920;&amp;#65306;2010&amp;#24180;1-2&amp;#26376;&amp;#20013;&amp;#22269;&amp;#40060;&amp;#27833;&amp;#25552;&amp;#21462;&amp;#21450;&amp;#21046;&amp;#21697;&amp;#19994;&amp;#19981;&amp;#21516;&amp;#25152;&amp;#26377;&amp;#21046;&amp;#20225;&amp;#19994;&amp;#27604;&amp;#20363;&amp;#20998;&amp;#24067;&amp;#22270; &lt;br /&gt;&amp;#22270;&amp;#34920;&amp;#65306;2010&amp;#24180;1-2&amp;#26376;&amp;#20013;&amp;#22269;&amp;#40060;&amp;#27833;&amp;#25552;&amp;#21462;&amp;#21450;&amp;#21046;&amp;#21697;&amp;#19994;&amp;#20027;&amp;#33829;&amp;#19994;&amp;#21153;&amp;#25910;&amp;#20837;&amp;#19982;&amp;#19978;&amp;#24180;&amp;#21516;&amp;#26399;&amp;#23545;&amp;#27604;&amp;#34920; &lt;br /&gt;&amp;#22270;&amp;#34920;&amp;#65306;2010&amp;#24180;1-2&amp;#26376;&amp;#20013;&amp;#22269;&amp;#40060;&amp;#27833;&amp;#25552;&amp;#21462;&amp;#21450;&amp;#21046;&amp;#21697;&amp;#19994;&amp;#25910;&amp;#20837;&amp;#21069;&amp;#20116;&amp;#20301;&amp;#30465;&amp;#24066;&amp;#27604;&amp;#20363;&amp;#23545;&amp;#27604;&amp;#34920; &lt;br /&gt;&amp;#22270;&amp;#34920;&amp;#65306;2010&amp;#24180;1-2&amp;#26376;&amp;#20013;&amp;#22269;&amp;#40060;&amp;#27833;&amp;#25552;&amp;#21462;&amp;#21450;&amp;#21046;&amp;#21697;&amp;#19994;&amp;#38144;&amp;#21806;&amp;#25910;&amp;#20837;&amp;#25490;&amp;#21517;&amp;#21069;&amp;#20116;&amp;#20301;&amp;#30465;&amp;#24066;&amp;#23545;&amp;#27604;&amp;#22270; &lt;br /&gt;&amp;#22270;&amp;#34920;&amp;#65306;2010&amp;#24180;1-2&amp;#26376;&amp;#20013;&amp;#22269;&amp;#40060;&amp;#27833;&amp;#25552;&amp;#21462;&amp;#21450;&amp;#21046;&amp;#21697;&amp;#19994;&amp;#25910;&amp;#20837;&amp;#21069;&amp;#20116;&amp;#20301;&amp;#30465;&amp;#21306;&amp;#21344;&amp;#20840;&amp;#22269;&amp;#27604;&amp;#20363;&amp;#32467;&amp;#26500;&amp;#22270; &lt;br /&gt;&amp;#22270;&amp;#34920;&amp;#65306;2010&amp;#24180;1-2&amp;#26376;&amp;#20013;&amp;#22269;&amp;#40060;&amp;#27833;&amp;#25552;&amp;#21462;&amp;#21450;&amp;#21046;&amp;#21697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2&amp;#26376;&amp;#20013;&amp;#22269;&amp;#40060;&amp;#27833;&amp;#25552;&amp;#21462;&amp;#21450;&amp;#21046;&amp;#21697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2&amp;#26376;&amp;#20013;&amp;#22269;&amp;#40060;&amp;#27833;&amp;#25552;&amp;#21462;&amp;#21450;&amp;#21046;&amp;#21697;&amp;#19994;&amp;#21033;&amp;#28070;&amp;#24635;&amp;#39069;&amp;#21450;&amp;#19982;&amp;#19978;&amp;#24180;&amp;#21516;&amp;#26399;&amp;#23545;&amp;#27604;&amp;#22270; &lt;br /&gt;&amp;#22270;&amp;#34920;&amp;#65306;2010&amp;#24180;1-2&amp;#26376;&amp;#20013;&amp;#22269;&amp;#40060;&amp;#27833;&amp;#25552;&amp;#21462;&amp;#21450;&amp;#21046;&amp;#21697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2&amp;#26376;&amp;#20013;&amp;#22269;&amp;#40060;&amp;#27833;&amp;#25552;&amp;#21462;&amp;#21450;&amp;#21046;&amp;#21697;&amp;#19994;&amp;#21033;&amp;#28070;&amp;#24635;&amp;#39069;&amp;#21069;&amp;#20116;&amp;#20301;&amp;#30465;&amp;#24066;&amp;#23545;&amp;#27604;&amp;#22270; &lt;br /&gt;&amp;#22270;&amp;#34920;&amp;#65306;2010&amp;#24180;&amp;#20013;&amp;#22269;&amp;#40060;&amp;#27833;&amp;#25552;&amp;#21462;&amp;#21450;&amp;#21046;&amp;#21697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40060;&amp;#27833;&amp;#25552;&amp;#21462;&amp;#21450;&amp;#21046;&amp;#21697;&amp;#19994;&amp;#21033;&amp;#28070;&amp;#24635;&amp;#39069;&amp;#22686;&amp;#38271;&amp;#26368;&amp;#24555;&amp;#30465;&amp;#24066;&amp;#21464;&amp;#21270;&amp;#36235;&amp;#21183;&amp;#22270; &lt;br /&gt;&amp;#22270;&amp;#34920;&amp;#65306;2010&amp;#24180;1-2&amp;#26376;&amp;#20013;&amp;#22269;&amp;#40060;&amp;#27833;&amp;#25552;&amp;#21462;&amp;#21450;&amp;#21046;&amp;#21697;&amp;#19994;&amp;#20174;&amp;#19994;&amp;#20154;&amp;#25968;&amp;#19982;&amp;#19978;&amp;#24180;&amp;#21516;&amp;#26399;&amp;#23545;&amp;#27604;&amp;#22270; &lt;br /&gt;&amp;#22270;&amp;#34920;&amp;#65306;2010&amp;#24180;1-2&amp;#26376;&amp;#20013;&amp;#22269;&amp;#40060;&amp;#27833;&amp;#25552;&amp;#21462;&amp;#21450;&amp;#21046;&amp;#21697;&amp;#19994;&amp;#36164;&amp;#20135;&amp;#24635;&amp;#35745;&amp;#21450;&amp;#19982;&amp;#19978;&amp;#24180;&amp;#21516;&amp;#26399;&amp;#23545;&amp;#27604;&amp;#22270; &lt;br /&gt;&amp;#22270;&amp;#34920;&amp;#65306;2010&amp;#24180;1-2&amp;#26376;&amp;#20013;&amp;#22269;&amp;#40060;&amp;#27833;&amp;#25552;&amp;#21462;&amp;#21450;&amp;#21046;&amp;#21697;&amp;#19994;&amp;#36164;&amp;#20135;&amp;#24635;&amp;#35745;&amp;#21069;&amp;#20116;&amp;#20301;&amp;#30465;&amp;#24066;&amp;#32479;&amp;#35745;&amp;#34920; &lt;br /&gt;&amp;#22270;&amp;#34920;&amp;#65306;2010&amp;#24180;1-2&amp;#26376;&amp;#20013;&amp;#22269;&amp;#40060;&amp;#27833;&amp;#25552;&amp;#21462;&amp;#21450;&amp;#21046;&amp;#21697;&amp;#19994;&amp;#36164;&amp;#20135;&amp;#24635;&amp;#35745;&amp;#21069;&amp;#20116;&amp;#30465;&amp;#24066;&amp;#36164;&amp;#20135;&amp;#24773;&amp;#20917;&amp;#23545;&amp;#27604;&amp;#22270; &lt;br /&gt;&amp;#22270;&amp;#34920;&amp;#65306;2010&amp;#24180;1-2&amp;#26376;&amp;#20013;&amp;#22269;&amp;#40060;&amp;#27833;&amp;#25552;&amp;#21462;&amp;#21450;&amp;#21046;&amp;#21697;&amp;#19994;&amp;#36164;&amp;#20135;&amp;#24635;&amp;#35745;&amp;#21069;&amp;#20116;&amp;#20301;&amp;#30465;&amp;#24066;&amp;#20998;&amp;#24067;&amp;#32467;&amp;#26500;&amp;#22270; &lt;br /&gt;&amp;#22270;&amp;#34920;&amp;#65306;2010&amp;#24180;1-2&amp;#26376;&amp;#20013;&amp;#22269;&amp;#40060;&amp;#27833;&amp;#25552;&amp;#21462;&amp;#21450;&amp;#21046;&amp;#21697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2&amp;#26376;&amp;#20013;&amp;#22269;&amp;#40060;&amp;#27833;&amp;#25552;&amp;#21462;&amp;#21450;&amp;#21046;&amp;#21697;&amp;#19994;&amp;#36164;&amp;#20135;&amp;#22686;&amp;#36895;&amp;#21069;&amp;#20116;&amp;#30465;&amp;#24066;&amp;#36164;&amp;#20135;&amp;#24635;&amp;#35745;&amp;#21450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40060;&amp;#27833;&amp;#20986;&amp;#21475;&amp;#37327;&amp;#32479;&amp;#35745; &lt;br /&gt;&amp;#22270;&amp;#34920;&amp;#65306;2006-2009&amp;#24180;&amp;#20013;&amp;#22269;&amp;#40060;&amp;#27833;&amp;#20986;&amp;#21475;&amp;#37329;&amp;#39069;&amp;#32479;&amp;#35745; &lt;br /&gt;&amp;#22270;&amp;#34920;&amp;#65306;2006-2009&amp;#24180;&amp;#20013;&amp;#22269;&amp;#40060;&amp;#27833;&amp;#20986;&amp;#21475;&amp;#37327;&amp;#32479;&amp;#35745; &lt;br /&gt;&amp;#22270;&amp;#34920;&amp;#65306;2006-2009&amp;#24180;&amp;#20013;&amp;#22269;&amp;#40060;&amp;#27833;&amp;#20986;&amp;#21475;&amp;#37329;&amp;#39069;&amp;#32479;&amp;#35745; &lt;br /&gt;&amp;#22270;&amp;#34920;&amp;#65306;2006-2009&amp;#24180;&amp;#20013;&amp;#22269;&amp;#40060;&amp;#27833;&amp;#36827;&amp;#20986;&amp;#21475;&amp;#20215;&amp;#26684;&amp;#20998;&amp;#26512; &lt;br /&gt;&amp;#22270;&amp;#34920;&amp;#65306;&amp;#31119;&amp;#24314;&amp;#39640;&amp;#40857;&amp;#23454;&amp;#19994;&amp;#26377;&amp;#38480;&amp;#20844;&amp;#21496;&amp;#20027;&amp;#35201;&amp;#32463;&amp;#27982;&amp;#25351;&amp;#26631;&amp;#36208;&amp;#21183;&amp;#22270; &lt;br /&gt;&amp;#22270;&amp;#34920;&amp;#65306;&amp;#31119;&amp;#24314;&amp;#39640;&amp;#40857;&amp;#23454;&amp;#19994;&amp;#26377;&amp;#38480;&amp;#20844;&amp;#21496;&amp;#32463;&amp;#33829;&amp;#25910;&amp;#20837;&amp;#36208;&amp;#21183;&amp;#22270; &lt;br /&gt;&amp;#22270;&amp;#34920;&amp;#65306;&amp;#31119;&amp;#24314;&amp;#39640;&amp;#40857;&amp;#23454;&amp;#19994;&amp;#26377;&amp;#38480;&amp;#20844;&amp;#21496;&amp;#30408;&amp;#21033;&amp;#25351;&amp;#26631;&amp;#36208;&amp;#21183;&amp;#22270; &lt;br /&gt;&amp;#22270;&amp;#34920;&amp;#65306;&amp;#31119;&amp;#24314;&amp;#39640;&amp;#40857;&amp;#23454;&amp;#19994;&amp;#26377;&amp;#38480;&amp;#20844;&amp;#21496;&amp;#36127;&amp;#20538;&amp;#24773;&amp;#20917;&amp;#22270; &lt;br /&gt;&amp;#22270;&amp;#34920;&amp;#65306;&amp;#31119;&amp;#24314;&amp;#39640;&amp;#40857;&amp;#23454;&amp;#19994;&amp;#26377;&amp;#38480;&amp;#20844;&amp;#21496;&amp;#36127;&amp;#20538;&amp;#25351;&amp;#26631;&amp;#36208;&amp;#21183;&amp;#22270; &lt;br /&gt;&amp;#22270;&amp;#34920;&amp;#65306;&amp;#31119;&amp;#24314;&amp;#39640;&amp;#40857;&amp;#23454;&amp;#19994;&amp;#26377;&amp;#38480;&amp;#20844;&amp;#21496;&amp;#36816;&amp;#33829;&amp;#33021;&amp;#21147;&amp;#25351;&amp;#26631;&amp;#36208;&amp;#21183;&amp;#22270; &lt;br /&gt;&amp;#22270;&amp;#34920;&amp;#65306;&amp;#31119;&amp;#24314;&amp;#39640;&amp;#40857;&amp;#23454;&amp;#19994;&amp;#26377;&amp;#38480;&amp;#20844;&amp;#21496;&amp;#25104;&amp;#38271;&amp;#33021;&amp;#21147;&amp;#25351;&amp;#26631;&amp;#36208;&amp;#21183;&amp;#22270; &lt;br /&gt;&amp;#22270;&amp;#34920;&amp;#65306;&amp;#27993;&amp;#27743;&amp;#19975;&amp;#32852;&amp;#33647;&amp;#19994;&amp;#26377;&amp;#38480;&amp;#20844;&amp;#21496;&amp;#20027;&amp;#35201;&amp;#32463;&amp;#27982;&amp;#25351;&amp;#26631;&amp;#36208;&amp;#21183;&amp;#22270; &lt;br /&gt;&amp;#22270;&amp;#34920;&amp;#65306;&amp;#27993;&amp;#27743;&amp;#19975;&amp;#32852;&amp;#33647;&amp;#19994;&amp;#26377;&amp;#38480;&amp;#20844;&amp;#21496;&amp;#32463;&amp;#33829;&amp;#25910;&amp;#20837;&amp;#36208;&amp;#21183;&amp;#22270; &lt;br /&gt;&amp;#22270;&amp;#34920;&amp;#65306;&amp;#27993;&amp;#27743;&amp;#19975;&amp;#32852;&amp;#33647;&amp;#19994;&amp;#26377;&amp;#38480;&amp;#20844;&amp;#21496;&amp;#30408;&amp;#21033;&amp;#25351;&amp;#26631;&amp;#36208;&amp;#21183;&amp;#22270; &lt;br /&gt;&amp;#22270;&amp;#34920;&amp;#65306;&amp;#27993;&amp;#27743;&amp;#19975;&amp;#32852;&amp;#33647;&amp;#19994;&amp;#26377;&amp;#38480;&amp;#20844;&amp;#21496;&amp;#36127;&amp;#20538;&amp;#24773;&amp;#20917;&amp;#22270; &lt;br /&gt;&amp;#22270;&amp;#34920;&amp;#65306;&amp;#27993;&amp;#27743;&amp;#19975;&amp;#32852;&amp;#33647;&amp;#19994;&amp;#26377;&amp;#38480;&amp;#20844;&amp;#21496;&amp;#36127;&amp;#20538;&amp;#25351;&amp;#26631;&amp;#36208;&amp;#21183;&amp;#22270; &lt;br /&gt;&amp;#22270;&amp;#34920;&amp;#65306;&amp;#27993;&amp;#27743;&amp;#19975;&amp;#32852;&amp;#33647;&amp;#19994;&amp;#26377;&amp;#38480;&amp;#20844;&amp;#21496;&amp;#36816;&amp;#33829;&amp;#33021;&amp;#21147;&amp;#25351;&amp;#26631;&amp;#36208;&amp;#21183;&amp;#22270; &lt;br /&gt;&amp;#22270;&amp;#34920;&amp;#65306;&amp;#27993;&amp;#27743;&amp;#19975;&amp;#32852;&amp;#33647;&amp;#19994;&amp;#26377;&amp;#38480;&amp;#20844;&amp;#21496;&amp;#25104;&amp;#38271;&amp;#33021;&amp;#21147;&amp;#25351;&amp;#26631;&amp;#36208;&amp;#21183;&amp;#22270; &lt;br /&gt;&amp;#22270;&amp;#34920;&amp;#65306;&amp;#22825;&amp;#27941;&amp;#23578;&amp;#36203;&amp;#20445;&amp;#20581;&amp;#29992;&amp;#21697;&amp;#26377;&amp;#38480;&amp;#20844;&amp;#21496;&amp;#20027;&amp;#35201;&amp;#32463;&amp;#27982;&amp;#25351;&amp;#26631;&amp;#36208;&amp;#21183;&amp;#22270; &lt;br /&gt;&amp;#22270;&amp;#34920;&amp;#65306;&amp;#22825;&amp;#27941;&amp;#23578;&amp;#36203;&amp;#20445;&amp;#20581;&amp;#29992;&amp;#21697;&amp;#26377;&amp;#38480;&amp;#20844;&amp;#21496;&amp;#32463;&amp;#33829;&amp;#25910;&amp;#20837;&amp;#36208;&amp;#21183;&amp;#22270; &lt;br /&gt;&amp;#22270;&amp;#34920;&amp;#65306;&amp;#22825;&amp;#27941;&amp;#23578;&amp;#36203;&amp;#20445;&amp;#20581;&amp;#29992;&amp;#21697;&amp;#26377;&amp;#38480;&amp;#20844;&amp;#21496;&amp;#30408;&amp;#21033;&amp;#25351;&amp;#26631;&amp;#36208;&amp;#21183;&amp;#22270; &lt;br /&gt;&amp;#22270;&amp;#34920;&amp;#65306;&amp;#22825;&amp;#27941;&amp;#23578;&amp;#36203;&amp;#20445;&amp;#20581;&amp;#29992;&amp;#21697;&amp;#26377;&amp;#38480;&amp;#20844;&amp;#21496;&amp;#36127;&amp;#20538;&amp;#24773;&amp;#20917;&amp;#22270; &lt;br /&gt;&amp;#22270;&amp;#34920;&amp;#65306;&amp;#22825;&amp;#27941;&amp;#23578;&amp;#36203;&amp;#20445;&amp;#20581;&amp;#29992;&amp;#21697;&amp;#26377;&amp;#38480;&amp;#20844;&amp;#21496;&amp;#36127;&amp;#20538;&amp;#25351;&amp;#26631;&amp;#36208;&amp;#21183;&amp;#22270; &lt;br /&gt;&amp;#22270;&amp;#34920;&amp;#65306;&amp;#22825;&amp;#27941;&amp;#23578;&amp;#36203;&amp;#20445;&amp;#20581;&amp;#29992;&amp;#21697;&amp;#26377;&amp;#38480;&amp;#20844;&amp;#21496;&amp;#36816;&amp;#33829;&amp;#33021;&amp;#21147;&amp;#25351;&amp;#26631;&amp;#36208;&amp;#21183;&amp;#22270; &lt;br /&gt;&amp;#22270;&amp;#34920;&amp;#65306;&amp;#22825;&amp;#27941;&amp;#23578;&amp;#36203;&amp;#20445;&amp;#20581;&amp;#29992;&amp;#21697;&amp;#26377;&amp;#38480;&amp;#20844;&amp;#21496;&amp;#25104;&amp;#38271;&amp;#33021;&amp;#21147;&amp;#25351;&amp;#26631;&amp;#36208;&amp;#21183;&amp;#22270; &lt;br /&gt;&amp;#22270;&amp;#34920;&amp;#65306;&amp;#40857;&amp;#28023;&amp;#28165;&amp;#20449;&amp;#20892;&amp;#28180;&amp;#29287;&amp;#24320;&amp;#21457;&amp;#26377;&amp;#38480;&amp;#20844;&amp;#21496;&amp;#20027;&amp;#35201;&amp;#32463;&amp;#27982;&amp;#25351;&amp;#26631;&amp;#36208;&amp;#21183;&amp;#22270; &lt;br /&gt;&amp;#22270;&amp;#34920;&amp;#65306;&amp;#40857;&amp;#28023;&amp;#28165;&amp;#20449;&amp;#20892;&amp;#28180;&amp;#29287;&amp;#24320;&amp;#21457;&amp;#26377;&amp;#38480;&amp;#20844;&amp;#21496;&amp;#32463;&amp;#33829;&amp;#25910;&amp;#20837;&amp;#36208;&amp;#21183;&amp;#22270; &lt;br /&gt;&amp;#22270;&amp;#34920;&amp;#65306;&amp;#40857;&amp;#28023;&amp;#28165;&amp;#20449;&amp;#20892;&amp;#28180;&amp;#29287;&amp;#24320;&amp;#21457;&amp;#26377;&amp;#38480;&amp;#20844;&amp;#21496;&amp;#30408;&amp;#21033;&amp;#25351;&amp;#26631;&amp;#36208;&amp;#21183;&amp;#22270; &lt;br /&gt;&amp;#22270;&amp;#34920;&amp;#65306;&amp;#40857;&amp;#28023;&amp;#28165;&amp;#20449;&amp;#20892;&amp;#28180;&amp;#29287;&amp;#24320;&amp;#21457;&amp;#26377;&amp;#38480;&amp;#20844;&amp;#21496;&amp;#36127;&amp;#20538;&amp;#24773;&amp;#20917;&amp;#22270; &lt;br /&gt;&amp;#22270;&amp;#34920;&amp;#65306;&amp;#40857;&amp;#28023;&amp;#28165;&amp;#20449;&amp;#20892;&amp;#28180;&amp;#29287;&amp;#24320;&amp;#21457;&amp;#26377;&amp;#38480;&amp;#20844;&amp;#21496;&amp;#36127;&amp;#20538;&amp;#25351;&amp;#26631;&amp;#36208;&amp;#21183;&amp;#22270; &lt;br /&gt;&amp;#22270;&amp;#34920;&amp;#65306;&amp;#40857;&amp;#28023;&amp;#28165;&amp;#20449;&amp;#20892;&amp;#28180;&amp;#29287;&amp;#24320;&amp;#21457;&amp;#26377;&amp;#38480;&amp;#20844;&amp;#21496;&amp;#36816;&amp;#33829;&amp;#33021;&amp;#21147;&amp;#25351;&amp;#26631;&amp;#36208;&amp;#21183;&amp;#22270; &lt;br /&gt;&amp;#22270;&amp;#34920;&amp;#65306;&amp;#40857;&amp;#28023;&amp;#28165;&amp;#20449;&amp;#20892;&amp;#28180;&amp;#29287;&amp;#24320;&amp;#21457;&amp;#26377;&amp;#38480;&amp;#20844;&amp;#21496;&amp;#25104;&amp;#38271;&amp;#33021;&amp;#21147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20027;&amp;#35201;&amp;#32463;&amp;#27982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32463;&amp;#33829;&amp;#25910;&amp;#20837;&amp;#36208;&amp;#21183;&amp;#22270; &lt;br /&gt;&amp;#22270;&amp;#34920;&amp;#65306;&amp;#24247;&amp;#40614;&amp;#26031;&amp;#65288;&amp;#23425;&amp;#27874;&amp;#65289;&amp;#29983;&amp;#29289;&amp;#24037;&amp;#31243;&amp;#26377;&amp;#38480;&amp;#20844;&amp;#21496;&amp;#30408;&amp;#21033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36127;&amp;#20538;&amp;#24773;&amp;#20917;&amp;#22270; &lt;br /&gt;&amp;#22270;&amp;#34920;&amp;#65306;&amp;#24247;&amp;#40614;&amp;#26031;&amp;#65288;&amp;#23425;&amp;#27874;&amp;#65289;&amp;#29983;&amp;#29289;&amp;#24037;&amp;#31243;&amp;#26377;&amp;#38480;&amp;#20844;&amp;#21496;&amp;#36127;&amp;#20538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36816;&amp;#33829;&amp;#33021;&amp;#21147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25104;&amp;#38271;&amp;#33021;&amp;#21147;&amp;#25351;&amp;#26631;&amp;#36208;&amp;#21183;&amp;#22270; &lt;br /&gt;&amp;#22270;&amp;#34920;&amp;#65306;&amp;#19978;&amp;#28023;&amp;#24658;&amp;#23551;&amp;#22530;&amp;#33647;&amp;#19994;&amp;#26377;&amp;#38480;&amp;#20844;&amp;#21496;&amp;#20027;&amp;#35201;&amp;#32463;&amp;#27982;&amp;#25351;&amp;#26631;&amp;#36208;&amp;#21183;&amp;#22270; &lt;br /&gt;&amp;#22270;&amp;#34920;&amp;#65306;&amp;#19978;&amp;#28023;&amp;#24658;&amp;#23551;&amp;#22530;&amp;#33647;&amp;#19994;&amp;#26377;&amp;#38480;&amp;#20844;&amp;#21496;&amp;#32463;&amp;#33829;&amp;#25910;&amp;#20837;&amp;#36208;&amp;#21183;&amp;#22270; &lt;br /&gt;&amp;#22270;&amp;#34920;&amp;#65306;&amp;#19978;&amp;#28023;&amp;#24658;&amp;#23551;&amp;#22530;&amp;#33647;&amp;#19994;&amp;#26377;&amp;#38480;&amp;#20844;&amp;#21496;&amp;#30408;&amp;#21033;&amp;#25351;&amp;#26631;&amp;#36208;&amp;#21183;&amp;#22270; &lt;br /&gt;&amp;#22270;&amp;#34920;&amp;#65306;&amp;#19978;&amp;#28023;&amp;#24658;&amp;#23551;&amp;#22530;&amp;#33647;&amp;#19994;&amp;#26377;&amp;#38480;&amp;#20844;&amp;#21496;&amp;#36127;&amp;#20538;&amp;#24773;&amp;#20917;&amp;#22270; &lt;br /&gt;&amp;#22270;&amp;#34920;&amp;#65306;&amp;#19978;&amp;#28023;&amp;#24658;&amp;#23551;&amp;#22530;&amp;#33647;&amp;#19994;&amp;#26377;&amp;#38480;&amp;#20844;&amp;#21496;&amp;#36127;&amp;#20538;&amp;#25351;&amp;#26631;&amp;#36208;&amp;#21183;&amp;#22270; &lt;br /&gt;&amp;#22270;&amp;#34920;&amp;#65306;&amp;#19978;&amp;#28023;&amp;#24658;&amp;#23551;&amp;#22530;&amp;#33647;&amp;#19994;&amp;#26377;&amp;#38480;&amp;#20844;&amp;#21496;&amp;#36816;&amp;#33829;&amp;#33021;&amp;#21147;&amp;#25351;&amp;#26631;&amp;#36208;&amp;#21183;&amp;#22270; &lt;br /&gt;&amp;#22270;&amp;#34920;&amp;#65306;&amp;#19978;&amp;#28023;&amp;#24658;&amp;#23551;&amp;#22530;&amp;#33647;&amp;#19994;&amp;#26377;&amp;#38480;&amp;#20844;&amp;#21496;&amp;#25104;&amp;#38271;&amp;#33021;&amp;#21147;&amp;#25351;&amp;#26631;&amp;#36208;&amp;#21183;&amp;#22270; &lt;br /&gt;&amp;#22270;&amp;#34920;&amp;#65306;&amp;#23665;&amp;#19996;&amp;#37995;&amp;#23439;&amp;#39282;&amp;#26009;&amp;#31185;&amp;#25216;&amp;#26377;&amp;#38480;&amp;#20844;&amp;#21496;&amp;#20027;&amp;#35201;&amp;#32463;&amp;#27982;&amp;#25351;&amp;#26631;&amp;#36208;&amp;#21183;&amp;#22270; &lt;br /&gt;&amp;#22270;&amp;#34920;&amp;#65306;&amp;#23665;&amp;#19996;&amp;#37995;&amp;#23439;&amp;#39282;&amp;#26009;&amp;#31185;&amp;#25216;&amp;#26377;&amp;#38480;&amp;#20844;&amp;#21496;&amp;#32463;&amp;#33829;&amp;#25910;&amp;#20837;&amp;#36208;&amp;#21183;&amp;#22270; &lt;br /&gt;&amp;#22270;&amp;#34920;&amp;#65306;&amp;#23665;&amp;#19996;&amp;#37995;&amp;#23439;&amp;#39282;&amp;#26009;&amp;#31185;&amp;#25216;&amp;#26377;&amp;#38480;&amp;#20844;&amp;#21496;&amp;#30408;&amp;#21033;&amp;#25351;&amp;#26631;&amp;#36208;&amp;#21183;&amp;#22270; &lt;br /&gt;&amp;#22270;&amp;#34920;&amp;#65306;&amp;#23665;&amp;#19996;&amp;#37995;&amp;#23439;&amp;#39282;&amp;#26009;&amp;#31185;&amp;#25216;&amp;#26377;&amp;#38480;&amp;#20844;&amp;#21496;&amp;#36127;&amp;#20538;&amp;#24773;&amp;#20917;&amp;#22270; &lt;br /&gt;&amp;#22270;&amp;#34920;&amp;#65306;&amp;#23665;&amp;#19996;&amp;#37995;&amp;#23439;&amp;#39282;&amp;#26009;&amp;#31185;&amp;#25216;&amp;#26377;&amp;#38480;&amp;#20844;&amp;#21496;&amp;#36127;&amp;#20538;&amp;#25351;&amp;#26631;&amp;#36208;&amp;#21183;&amp;#22270; &lt;br /&gt;&amp;#22270;&amp;#34920;&amp;#65306;&amp;#23665;&amp;#19996;&amp;#37995;&amp;#23439;&amp;#39282;&amp;#26009;&amp;#31185;&amp;#25216;&amp;#26377;&amp;#38480;&amp;#20844;&amp;#21496;&amp;#36816;&amp;#33829;&amp;#33021;&amp;#21147;&amp;#25351;&amp;#26631;&amp;#36208;&amp;#21183;&amp;#22270; &lt;br /&gt;&amp;#22270;&amp;#34920;&amp;#65306;&amp;#23665;&amp;#19996;&amp;#37995;&amp;#23439;&amp;#39282;&amp;#26009;&amp;#31185;&amp;#25216;&amp;#26377;&amp;#38480;&amp;#20844;&amp;#21496;&amp;#25104;&amp;#38271;&amp;#33021;&amp;#21147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31070;&amp;#33311;&amp;#28023;&amp;#27915;&amp;#29983;&amp;#29289;&amp;#24037;&amp;#31243;&amp;#26377;&amp;#38480;&amp;#20844;&amp;#21496;&amp;#32463;&amp;#33829;&amp;#25910;&amp;#20837;&amp;#36208;&amp;#21183;&amp;#22270; &lt;br /&gt;&amp;#22270;&amp;#34920;&amp;#65306;&amp;#27993;&amp;#27743;&amp;#31070;&amp;#33311;&amp;#28023;&amp;#27915;&amp;#29983;&amp;#29289;&amp;#24037;&amp;#31243;&amp;#26377;&amp;#38480;&amp;#20844;&amp;#21496;&amp;#30408;&amp;#21033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36127;&amp;#20538;&amp;#24773;&amp;#20917;&amp;#22270; &lt;br /&gt;&amp;#22270;&amp;#34920;&amp;#65306;&amp;#27993;&amp;#27743;&amp;#31070;&amp;#33311;&amp;#28023;&amp;#27915;&amp;#29983;&amp;#29289;&amp;#24037;&amp;#31243;&amp;#26377;&amp;#38480;&amp;#20844;&amp;#21496;&amp;#36127;&amp;#20538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36816;&amp;#33829;&amp;#33021;&amp;#21147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25104;&amp;#38271;&amp;#33021;&amp;#21147;&amp;#25351;&amp;#26631;&amp;#36208;&amp;#21183;&amp;#22270; &lt;br /&gt;&amp;#22270;&amp;#34920;&amp;#65306;&amp;#38738;&amp;#28023;&amp;#26126;&amp;#26447;&amp;#29983;&amp;#29289;&amp;#24037;&amp;#31243;&amp;#26377;&amp;#38480;&amp;#20844;&amp;#21496;&amp;#20027;&amp;#35201;&amp;#32463;&amp;#27982;&amp;#25351;&amp;#26631;&amp;#36208;&amp;#21183;&amp;#22270; &lt;br /&gt;&amp;#22270;&amp;#34920;&amp;#65306;&amp;#38738;&amp;#28023;&amp;#26126;&amp;#26447;&amp;#29983;&amp;#29289;&amp;#24037;&amp;#31243;&amp;#26377;&amp;#38480;&amp;#20844;&amp;#21496;&amp;#32463;&amp;#33829;&amp;#25910;&amp;#20837;&amp;#36208;&amp;#21183;&amp;#22270; &lt;br /&gt;&amp;#22270;&amp;#34920;&amp;#65306;&amp;#38738;&amp;#28023;&amp;#26126;&amp;#26447;&amp;#29983;&amp;#29289;&amp;#24037;&amp;#31243;&amp;#26377;&amp;#38480;&amp;#20844;&amp;#21496;&amp;#30408;&amp;#21033;&amp;#25351;&amp;#26631;&amp;#36208;&amp;#21183;&amp;#22270; &lt;br /&gt;&amp;#22270;&amp;#34920;&amp;#65306;&amp;#38738;&amp;#28023;&amp;#26126;&amp;#26447;&amp;#29983;&amp;#29289;&amp;#24037;&amp;#31243;&amp;#26377;&amp;#38480;&amp;#20844;&amp;#21496;&amp;#36127;&amp;#20538;&amp;#24773;&amp;#20917;&amp;#22270; &lt;br /&gt;&amp;#22270;&amp;#34920;&amp;#65306;&amp;#38738;&amp;#28023;&amp;#26126;&amp;#26447;&amp;#29983;&amp;#29289;&amp;#24037;&amp;#31243;&amp;#26377;&amp;#38480;&amp;#20844;&amp;#21496;&amp;#36127;&amp;#20538;&amp;#25351;&amp;#26631;&amp;#36208;&amp;#21183;&amp;#22270; &lt;br /&gt;&amp;#22270;&amp;#34920;&amp;#65306;&amp;#38738;&amp;#28023;&amp;#26126;&amp;#26447;&amp;#29983;&amp;#29289;&amp;#24037;&amp;#31243;&amp;#26377;&amp;#38480;&amp;#20844;&amp;#21496;&amp;#36816;&amp;#33829;&amp;#33021;&amp;#21147;&amp;#25351;&amp;#26631;&amp;#36208;&amp;#21183;&amp;#22270; &lt;br /&gt;&amp;#22270;&amp;#34920;&amp;#65306;&amp;#38738;&amp;#28023;&amp;#26126;&amp;#26447;&amp;#29983;&amp;#29289;&amp;#24037;&amp;#31243;&amp;#26377;&amp;#38480;&amp;#20844;&amp;#21496;&amp;#25104;&amp;#38271;&amp;#33021;&amp;#21147;&amp;#25351;&amp;#26631;&amp;#36208;&amp;#21183;&amp;#22270; &lt;br /&gt;&amp;#22270;&amp;#34920;&amp;#65306;&amp;#21335;&amp;#23425;&amp;#23500;&amp;#33713;&amp;#27427;&amp;#29983;&amp;#29289;&amp;#31185;&amp;#25216;&amp;#26377;&amp;#38480;&amp;#20844;&amp;#21496;&amp;#20027;&amp;#35201;&amp;#32463;&amp;#27982;&amp;#25351;&amp;#26631;&amp;#36208;&amp;#21183;&amp;#22270; &lt;br /&gt;&amp;#22270;&amp;#34920;&amp;#65306;&amp;#21335;&amp;#23425;&amp;#23500;&amp;#33713;&amp;#27427;&amp;#29983;&amp;#29289;&amp;#31185;&amp;#25216;&amp;#26377;&amp;#38480;&amp;#20844;&amp;#21496;&amp;#32463;&amp;#33829;&amp;#25910;&amp;#20837;&amp;#36208;&amp;#21183;&amp;#22270; &lt;br /&gt;&amp;#22270;&amp;#34920;&amp;#65306;&amp;#21335;&amp;#23425;&amp;#23500;&amp;#33713;&amp;#27427;&amp;#29983;&amp;#29289;&amp;#31185;&amp;#25216;&amp;#26377;&amp;#38480;&amp;#20844;&amp;#21496;&amp;#30408;&amp;#21033;&amp;#25351;&amp;#26631;&amp;#36208;&amp;#21183;&amp;#22270; &lt;br /&gt;&amp;#22270;&amp;#34920;&amp;#65306;&amp;#21335;&amp;#23425;&amp;#23500;&amp;#33713;&amp;#27427;&amp;#29983;&amp;#29289;&amp;#31185;&amp;#25216;&amp;#26377;&amp;#38480;&amp;#20844;&amp;#21496;&amp;#36127;&amp;#20538;&amp;#24773;&amp;#20917;&amp;#22270; &lt;br /&gt;&amp;#22270;&amp;#34920;&amp;#65306;&amp;#21335;&amp;#23425;&amp;#23500;&amp;#33713;&amp;#27427;&amp;#29983;&amp;#29289;&amp;#31185;&amp;#25216;&amp;#26377;&amp;#38480;&amp;#20844;&amp;#21496;&amp;#36127;&amp;#20538;&amp;#25351;&amp;#26631;&amp;#36208;&amp;#21183;&amp;#22270; &lt;br /&gt;&amp;#22270;&amp;#34920;&amp;#65306;&amp;#21335;&amp;#23425;&amp;#23500;&amp;#33713;&amp;#27427;&amp;#29983;&amp;#29289;&amp;#31185;&amp;#25216;&amp;#26377;&amp;#38480;&amp;#20844;&amp;#21496;&amp;#36816;&amp;#33829;&amp;#33021;&amp;#21147;&amp;#25351;&amp;#26631;&amp;#36208;&amp;#21183;&amp;#22270; &lt;br /&gt;&amp;#22270;&amp;#34920;&amp;#65306;&amp;#21335;&amp;#23425;&amp;#23500;&amp;#33713;&amp;#27427;&amp;#29983;&amp;#29289;&amp;#31185;&amp;#25216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1-2015&amp;#24180;&amp;#20013;&amp;#22269;&amp;#40060;&amp;#27833;&amp;#21046;&amp;#21697;&amp;#36827;&amp;#20986;&amp;#21475;&amp;#36152;&amp;#26131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91.html"&gt;http://www.cction.com/report/201101/5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